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ecesidad de la construcción de un playón deportivo planteada por el Centro de Estudiantes de la Escuela Secundaria Nº 2 de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a obra que les permitirá a toda la comunidad poder contar con un espacio para realizar actividades deporti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meritorio destacar que los jóvenes al plantear la demanda expuesta, lo hicieron pensando en todos los vecinos de la lo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tiguo al establecimiento existe un terreno que permitiría que dicho playón se pueda construi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autoridades educativas no tienen ninguna objeción de realizar todos los actos administrativos ante las autoridades correspondientes para que el mismo sea cedi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ambién resultaría de suma importancia que una vez construido el mismo, el Departamento Ejecutivo a través del área de competencia destine un profesor para que los vecinos de dicha localidad puedan realizar alguna actividad física, bajo su debida coordi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recibe por parte del Gobierno Provincial recursos económicos por medio del Fondo Educativo, siendo ésta la fuente de financiación para la realización de la ob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5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tenga a bien establecer como una </w:t>
      </w:r>
    </w:p>
    <w:p>
      <w:pPr>
        <w:pStyle w:val="Normal"/>
        <w:spacing w:lineRule="auto" w:line="360"/>
        <w:jc w:val="both"/>
        <w:rPr/>
      </w:pPr>
      <w:r>
        <w:rPr/>
        <w:t>--------------------  de sus prioridades en obra pública, la construcción de un playón deportivo en la localidad de San Agustín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Remítase copia de la presente al Consejo Escolar de Balcarce, al Centro</w:t>
      </w:r>
    </w:p>
    <w:p>
      <w:pPr>
        <w:pStyle w:val="Normal"/>
        <w:spacing w:lineRule="auto" w:line="360"/>
        <w:jc w:val="both"/>
        <w:rPr/>
      </w:pPr>
      <w:r>
        <w:rPr/>
        <w:t>--------------------  de Estudiantes de la Escuela Secundaria Nº 2 de la localidad de San Agustín y a la UEGD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1:00Z</dcterms:created>
  <dc:creator>User</dc:creator>
  <dc:description/>
  <cp:keywords/>
  <dc:language>en-US</dc:language>
  <cp:lastModifiedBy>User</cp:lastModifiedBy>
  <cp:lastPrinted>2013-09-16T20:13:00Z</cp:lastPrinted>
  <dcterms:modified xsi:type="dcterms:W3CDTF">2013-09-16T23:15:00Z</dcterms:modified>
  <cp:revision>5</cp:revision>
  <dc:subject/>
  <dc:title>TESTIMONIO:</dc:title>
</cp:coreProperties>
</file>